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FEATURES OF VT 1.39 Beta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,  this  is  a quick-and-dirty list of the thing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since the last release of the VT (1.2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GUS  (Gravis  UltraSound)  support.  In fact,  the only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ed  in this version.  See also the new VT-G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nfiguration file V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New  video mode: now the screen turns into a 90x63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  gives  a  much  bigger  playfield  to  fill  up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nteresting things.  :)  Use Ctrl+Arrow Key (left or righ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 the  horizontal  screen  position if the defaul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well with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Vastly  improved  S3M support.  Now it sounds almost a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 STMIK;  in  fact,  it  will play PANIC.S3M and WATER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side FISHTRO.EXE)  much better than the ripped STMIK 0.9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etails still missing,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The decorating menu has finally disappeared.  Maybe som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see the ligh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There's  a mouse you can play with.  It doesn't do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 you  may  move  it with the rythm of the music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fun.   It's  basically  a  functional  substitu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 mentioned  menu,  as  are some sliders drawn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U-meter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Naming convention. You may have noticed it alread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beta  version  also  has some features disabled,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ing them by introducing the new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Oscilloscope: it won't work with 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Loudness filter doesn't work with GUS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Feel  free  to add things to this list as you see them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 tell me about it,  else I will keep thinking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everybody  who  expected more improvements after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:  this  is what happens when you lose your time do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pid  things  like  demos  and job and university and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ff.  Special  message to PAS owners: give me a goo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the  card,  not  all that unusable stuff from Media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orms the PASDK, and PAS support will no doub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al  thanks  to some people that have contribut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and are not mentioned in the DOC: Oscar G.  for l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still  unused  PAS16;  Marcos  Sagrado,  Javier Olmo and 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ascosa (who else?) for GUS betatesting and general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, as usual, the greetings to some demo d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ture   Crew,    Dust,   Surprise!   Productions,   Sil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lanche,     Cascada,    &lt;odeNation,    Pentagon,    Xogra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resistible Works,  Access Denied,  VLA,  Postumum, Axx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s,  EMF,  Toxic Zombies, Phantom, Virtual Visions, Extr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hobia,  iCE,  The  Emulator Institute,  DeaD Memory, 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ights,   Synergy  Design,   Darkzone,   Onyx,  Epical,  So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issance,  Digital Infinitry,  and all who deserve a 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are  not  here  (when you have written a greetings l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 you  always  forget someone no matter how hard you t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,  of  course,  the makers of the wonderful Visual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competence and the best help we've got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ts, and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Vangeli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anuary the 2nd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