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(</w:t>
      </w:r>
      <w:r>
        <w:rPr/>
        <w:t>۱�������������������������������������������������������</w:t>
      </w:r>
      <w:r>
        <w:rPr/>
        <w:t>(</w:t>
      </w:r>
      <w:r>
        <w:rPr/>
        <w:t>۱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</w:t>
      </w:r>
      <w:r>
        <w:rPr/>
        <w:t>߱�������������������߱���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 xml:space="preserve">۱���� ��۱���������������� ����    </w:t>
      </w:r>
      <w:r>
        <w:rPr/>
        <w:t>VangeliSTracker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 xml:space="preserve">۱��� ��۱���������������� ����         </w:t>
      </w:r>
      <w:r>
        <w:rPr/>
        <w:t>v1.2b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۱���� ۱����    ܱ���     ����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</w:t>
      </w:r>
      <w:r>
        <w:rPr/>
        <w:t xml:space="preserve">۱����۱��� ����۱��� �������� </w:t>
      </w:r>
      <w:r>
        <w:rPr/>
        <w:t>(C) 1992  VangeliSTeam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</w:t>
      </w:r>
      <w:r>
        <w:rPr/>
        <w:t>۱��������� ����۱��� ��������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</w:t>
      </w:r>
      <w:r>
        <w:rPr/>
        <w:t xml:space="preserve">۱������� �����۱��� �������� </w:t>
      </w:r>
      <w:r>
        <w:rPr/>
        <w:t>The best tracker, ever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         ������     ��������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(</w:t>
      </w:r>
      <w:r>
        <w:rPr/>
        <w:t>۱�������������������������������������������������������</w:t>
      </w:r>
      <w:r>
        <w:rPr/>
        <w:t>(</w:t>
      </w:r>
      <w:r>
        <w:rPr/>
        <w:t>۱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Qu� es VangeliSTeam?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ngeliSTeam  es un grupo de personas que participan,  ta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�nua  como espor�dicamente en la programaci�n,  presentaci�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 mantenimiento del programa VangeliSTrac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s  razones para que se haya decidido a la creaci�n de es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upo son las siguien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Proceder  a una amplia difusi�n de los m�todos,  formato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utinas,  etc. de hacer m�sica digitalizada, tanto a nive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 usuario como a nivel de programaci�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Conseguir  gente  capacitada  para  ayudar  a  mantener e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ngeliSTrac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Aprender todos un poco, que nunca viene mal. ;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 ello,  el programa se distribuir� en versi�n ejecu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  en  versi�n  fuente,  siendo ambas puestas al dominio p�blic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public domain,  freeware,  etc).  No obstante, es deseo expre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  VangeliSTeam  hacer  constar  que este software es propied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tida a copyright (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alquier   persona  que  quiera  puede  hacer  sus  propi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caciones  al  programa,  as� como usarlos para sus propi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�sitos  e  incluirlos en sus propios programas,  siempre q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que  claramente  la procedencia de los mismos.  Se consider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ficiente cualquiera de las siguientes opcio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Si usas los fuentes en tus propios programas,  poner en u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tio  visible algo c�mo:  "Portions (C)  VangeliSTeam"  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Usa  el  sistema  de  sonido del VangeliSTracker vX.X"  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go simil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Si  incluyes  el  VangeliSTracker  �ntegro  en un program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uyo,  deber�s  inclu�r,  al menos,  la versi�n ejecutable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>nteg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  todo  caso,   se  ruega  encarecidamente  que  cualqui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caci�n  que  se  haga  del  programa  o  de  alguna de s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tinas   se  comunique  a  una  de  las  personas  de  contac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pecificadas  m�s  abajo,  para  su  inclusi�n  en  la  versi�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icial del program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Qui�n es VangeliSTeam?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ngeliSTeam somos todos. :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o,  yendo a lo pr�ctico, se podr�a decir que VangeliSTe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t�  compuesto  por  todas  aquellas personas que participan 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 m�s o menos activa en la programaci�n,  dise�o, etc... d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ngeliSTrac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sta  la  creaci�n  de  esta primera versi�n,  s�lo hay un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sona  realmente activa (Juan Carlos Ar�valo,  ese soy yo ;-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  varias  personas  interesadas  en  serlo  o  trabajando en 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a.  Yo  no pienso andar encima de nadie dici�ndole a to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 mundo lo que tiene que hacer.  M�s bien al contrario,  espe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  se�is  los dem�s los que me dig�is lo que quer�is hacer,  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dicarme  tan  s�lo  a  procurar  que  est�n  en  contacto  l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sonas que trabajen en una misma �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  quieres hablar,  discutir,  proponer,  enviar,  recibi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c.  acerca del VangeliSTracker o del VangeliSTeam,  por favo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dudes en contactar con las siguientes person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</w:t>
      </w:r>
      <w:r>
        <w:rPr/>
        <w:t>PERSONAS DE CONTACTO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Madrid (Spain):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- Juan Carlos Ar�valo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</w:t>
      </w:r>
      <w:r>
        <w:rPr/>
        <w:t>Fido:     2:341/27.16 y 2:341/9.21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</w:t>
      </w:r>
      <w:r>
        <w:rPr/>
        <w:t>Internet: jarevalo@anyware.es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</w:t>
      </w:r>
      <w:r>
        <w:rPr/>
        <w:t>Apdo. Correos 156405 (28080 - Madrid, Spain)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- F�lix Sanz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</w:t>
      </w:r>
      <w:r>
        <w:rPr/>
        <w:t>Fido:     2:341/15.27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Barcelona (Spain):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- Luis Crespo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</w:t>
      </w:r>
      <w:r>
        <w:rPr/>
        <w:t>Fido:     2:343/108.21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 fecha de hoy,  VangeliSTeam se ha beneficiado, o se est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neficiando, del trabajo de las siguientes person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</w:t>
      </w:r>
      <w:r>
        <w:rPr/>
        <w:t>COLABORADORES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�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- Juan Carlos Ar�valo    � Originador de todo el tinglado.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� </w:t>
      </w:r>
      <w:r>
        <w:rPr/>
        <w:t>Cuerpo del programa. Estructura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� </w:t>
      </w:r>
      <w:r>
        <w:rPr/>
        <w:t>general. Primeras versiones.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�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- Luis Crespo            � Antecesor del programa (JAMP).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� </w:t>
      </w:r>
      <w:r>
        <w:rPr/>
        <w:t>Rutinas de DMA. Informaci�n sobre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� </w:t>
      </w:r>
      <w:r>
        <w:rPr/>
        <w:t>Sound Blaster.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�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- F�lix Sanz             � Creaci�n de los DOCs de usuario.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�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- Alejandro L�pez        � Idea original de la mezcla de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� </w:t>
      </w:r>
      <w:r>
        <w:rPr/>
        <w:t>canales en est�reo.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�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- H�ctor Mart�nez        � Rutinas FFT. (no introducidas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� </w:t>
      </w:r>
      <w:r>
        <w:rPr/>
        <w:t>todav�a).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� </w:t>
      </w:r>
      <w:r>
        <w:rPr/>
        <w:t>Idea original del sistema de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� </w:t>
      </w:r>
      <w:r>
        <w:rPr/>
        <w:t>manejo de los 4 canales.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�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- David L�pez            � Informaci�n sobre SB-Pro est�reo.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�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- Angel Trigo            � Informaci�n sobre SB-Pro est�reo.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�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- Jos� Ruiz              � Est� creando la versi�n para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� </w:t>
      </w:r>
      <w:r>
        <w:rPr/>
        <w:t>OS/2 (OS/2 de verdad ;-)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�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- Manuel Petit           � Est� adaptando un driver de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� </w:t>
      </w:r>
      <w:r>
        <w:rPr/>
        <w:t>rat�n.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�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- Carlos Fern�ndez       � Realizada una modificaci�n en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� </w:t>
      </w:r>
      <w:r>
        <w:rPr/>
        <w:t>el swapping, para que funcione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� </w:t>
      </w:r>
      <w:r>
        <w:rPr/>
        <w:t>con CD-ROMS.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�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- N�stor Matas           � Traducci�n del manual al Ingl�s.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�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cias  a  Carlos  Jim�nez  por  poseer  una SB Pro 2.0,  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tarla para experiment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cias  a  Javier  Olmo,  por  ser  poseedor de una SB 16 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tarla para experiment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cias  a  Michael  Fulbright,  por adaptar un driver de S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  OS/2,  y  por  hacerlo  de  una forma totalmente acces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de una sesi�n de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cias  a  Steve  Haehnichen por hacer un driver de SB par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  UNIX  BSD,  en  el cual se pudo basar Michael Fulbright par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cer el suy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cias  a  Francisco  Carrascosa  por ser tan plasta (ojal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eran todos tan plastas como t� ;-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cias  a  Antonio  Ropero,  por  ser poseedor de una Covo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nd  Master  II,  y  soportar  estoicamente  que no le haga 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r  de  DMA.   En  la  pr�xima  versi�n,  puedo  prometer  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eto... O;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cias  a la gente de Future Crew por hacer m�sicas y dem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n genia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�mismo,   deseamos   dar  las  gracias  a  todas  aquell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sonas que,  directa o indirectamente,  hayan contribuido a l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ecuci�n de todo es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ci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avier Ar�valo,  Mario Elkati, Avelino Mart�n, V�ctor Neira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ancisco  Sedano,  David L�pez II ;-),  Carlos Melero,  Patri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beson,  Santiago  Crespo,  Juanant�n  Roque,  Tom�s Fern�ndez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cias  a  toda  la plantilla de Anyware S.A.  por soport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  pruebas realizadas en su parque de ordenadores,  as� com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dos  aquellos  que se me ha olvidado inclu�r en esta lista (y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  sabe:  son todos los que est�n,  pero no est�n todos los q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erimientos del sistema.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Ordenador compatible PC, con procesador 286 o superio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En  caso  de  usar OS/2,  se requiere el driver de Michae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lbrigh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Tarjeta Gr�fica VGA o EGA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Alrededor de 230 Kb libre + longitud del m�dulo.  Unos 14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b + m�dulo en caso de usar el ShellV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Un  driver  de EMS,  en caso de que se quiera usar para e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wapp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1 � 2 puertos paralelo,  si se utiliza DAC.  O una tarjet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vox Sound Master II, Intersound MDO o simila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Cualquier versi�n de SoundBlaster, si se requier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Tarjeta de sonido AdLib o compatible, si se requi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  que  sirva para algo,  se necesitan ficheros de m�sic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 formato .MOD, .WOW, .OKT, .STM, .S3M o .66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identemente  si se quiere utilizar alg�n dispositivo (DAC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ndBlaster, etc...) es necesario tenerlo conectado al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o, �Que es el DAC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ctamente no es DAC,  sino una "construcci�n" en la que 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ede  utilizar  un DAC o resistencias,  que conectado al puer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lelo  es  capaz  de reproducir sonido digital a trav�s de 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plificador.  M�s adelante,  bajo el ep�grafe  "Construcci�n 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  DAC  casero",  se  encuentra  un  esquema y descripci�n par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en   quiera  constru�rse  uno.   La  calidad  de  sonido  q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orciona  es  similar  a  la  de cualquier tarjeta comercia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o  sin  el  ruido de bus caracter�stico de la Sound Blaster 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 Covox SM II (o sea, mej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racter�sticas actuales del programa.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  fecha  de  hoy  (ver  al final ;-),  el programa pare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mplir con las siguientes especificacio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UL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Es  capaz  de  hacer  sonar  m�dulos  con  el  formato de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a SoundTracker y/o NoiseTracker (y compatibles)  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miga  (.MOD).  Acepta m�dulos de 15 voces y de 31 con su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s  marcas("M.K."  y  "FLT4").  Tambi�n acepta m�dulos 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mato  .WOW (del programa Grave)  .MOD (los m�dulos de 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  8 pistas del Triton FasTracker),  Oktalizer (de Amiga)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am  Tracker  2.x,  Scream  Tracker  3.0 y Composer 66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PC).  No  acepta  m�dulos  con el formato JMPlayer,  670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ctamed o StarTrekker (Amiga)... todav�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Implementa  un  subconjunto de las posibilidades musica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l  programa  Protracker  de  Amiga,   que  permiten  qu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�cticamente  cualquier  m�dulo  en  ese formato suene 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ma completamente aceptable (al menos,  todos los que 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n  probado  lo  hacen).  Si  encuentras un m�dulo que n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ena  bien,   nos  lo  comunicas  (con  m�dulo  incluido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aro), y haremos todo lo posible por remediarl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OSITIVOS DE SONI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Es  capaz  de  hacer  sonar los m�dulos por los siguient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ositivos   de  sonido:  El  altavoz  del  PC  (patata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tata,  patata  :-),  Cualquier DAC disponible en el map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   puertos  de  E/S  (incluyendo  tarjetas  como  Covox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ersound-MDO,   DACs  caseros  en  el  puerto  paralelo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tc.),  Sound  Blaster o compatibles y AdLib o compatib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no todos)  y la tarjeta Visha, desarrollada en la Escuel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perior de Telecomunicaci�n de Madrid.  Adem�s, y para s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ionamiento  en una ventana de OS/2 2.0,  puede usar e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iver de Michael Fulb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Para  sonido  est�reo,  permite usar la Sound Blaster Pro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und Blaster 16 ASP,  dos DACs o un DAC y la SoundBlas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 modo mono.  Adem�s,  implementa dos formas distintas 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zclado que mejoran la calidad del sonido est�reo,  sob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do si se escucha con auricula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Para  hacer  sonar  la  Sound  Blaster se proporcionan 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�todos:  con DMA y sin DMA,  este �ltimo con un par�metr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special (ver la secci�n encabezada "Sound Blast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Tambi�n  implementa  varios tipos de filtros digitales p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NTALL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Para  utilizar  el  programa  necesitar�s  una  terjeta 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�deo VGA o compatible.  Tambi�n funciona con EGA, pero n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 har� en versiones futur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Ventanas con: Informaci�n sobre el m�dulo,  descripci�n 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s  cuatro  canales  en  tiempo  real,  lista de sample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sciloscopio, men�, partitura (a dos tama�os) y cr�dit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IONAMIE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El programa no funciona en modo interactivo...  todav�a. 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a,  que  permite usarlo como usar�as el comando COPY de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S, y poco m�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El  programa  permite  las siguientes opciones mientras 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st�  escuchando  la  m�sica:  Salir al prompt del DOS (l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�sica  se sigue oyendo),  activar y dasactivar cualquier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  los  canales  de  sonido,  avanzar y retroceder por l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titura,  cambiar  la  frecuencia  de muestreo,  subir 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jar el volumen de la m�sica, cambiar los filt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En  el  fichero  de  configuraci�n  se le puede definir u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a para ejecutar en vez del shell al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Si  se  sube  la  frecuencia de muestreo por encima de l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sibilidades   del   programa,   el  programa  la  redu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om�ticamente (fall-bac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Al  pasar  de una canci�n a otra,  permite hacerlo bajand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l volumen suavemente (fade-ou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El  programa  usa swapping a EMS (si est� disponible)  y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co. Aunque no lo usa mucho todav�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El  programa  usa  lo  que quede libre en la zona de UMB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empre que estos sean compatibles con el MS-DOS 5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racter�sticas indeseables conocidas.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o  todo el mundo sabe,  nadie (ni nada)  es perfecto.  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ngeliSTracker  tampoco  lo  es,  y  por lo tanto tiene algun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llos,  tanto conocidos como desconocidos.  A continuaci�n,  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acionan todos los fallos que se le conocen.  Si ves que fal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guno,  no  dejes  de  comunicarlo  para a�adirlo a la lista (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eglarlo directamente. ;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A veces,  puede dar problemas el Shell al DOS.  Cuestion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  pila.  El  uso  de  pila se ha reducido hasta unos 15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tes,  pero podr�a llegar a dar problemas,  sobre todo s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  fuerza  la  frecuencia  de  muestreo por encima de l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sibilidades de la m�quin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A  veces,   el  programa  no  funciona  cuando  se  tien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rgados drivers de �rea local (Ethernet o simila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Si  se tiene cargado alg�n manejador de memoria que use e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o  virtual  del  386 (estilo QEMM386,  EMM386,  386Max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tc.)  el  programa  se  ralentiza.  Si no se usa con DMA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iona  bien  pero  sin permitir frecuencias de muestre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randes.  Si se usa DMA en una m�quina no r�pida (386SX 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a  m�quina no r�pida),  y se usa otra tarjeta que no se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B 16,  el programa reverbera un poco (no mucho: la m�sic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  oye  bien,  pero  con  alg�n  .MOD  puede llegar a s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lesto, sobre todo con instrumentos de tono agud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Usando multitaskers (OS/2 2.0,  Windows, Desqview, etc) e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a  puede funcionar (no siempre),  pero s�lo en mod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MA   y   haciendo   cantidad   de  g�rgaras  (una  fuer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berveraci�n).  En todos ellos funciona siempre el driv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File", que vuelca la salida de sonido al fichero SBDSP$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Al  salir al shell del DOS,  el programa habr� ocupado un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tidad  de  memoria alrededor de 230 Kb m�s lo que ocup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l m�dulo. Si se requiere menos, usar ShellV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La  bajada autom�tica de frecuencia,  a veces,  se pasa u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co  de largo o se queda corta.  Es que es dif�cil que l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�quina lo haga perfectamente. :-(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El  programa  reconoce los m�dulos con instrumentos de m�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 64 Kb de tama�o, pero trunca los instrumentos a 64 K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El  driver  de  la  AdLib suena a muy bajo volumen,  y c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cho  ruido.  En  algunas tarjetas de sonido suena con u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itido  muy  fuerte,  pero  en  una Sound Blaster y en un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Lib, desde luego, no suena el pitido. :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Si  se  utiliza el driver de OS/2 (File),  lo que se ve 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ntalla no tiene nada que ver con lo que suena.  Falta 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ncronizaci�n...  Adem�s,  no responde bien a las tecla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 recomienda el uso del programa OS2VT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La parte de swapping todav�a no est� muy proba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racter�sticas futuras del programa.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ngeliSTracker  es  un  programa  que  est� empezando.  P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hora,  tan  s�lo  funciona  y  poco  m�s,  pero se pretende q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zca hasta abarcar posibilidades com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Soporte para m�s formatos de canci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Soporte  para  otros dispositivos de sonido (SB 16 en mod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 16 bits,  Pro Audio Spectrum,  Pro Audio 16, Disney S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vox en modo DMA,  etc).  Si alguien hace el driver o n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ta  una  de  esas  tarjetas,  le estaremos eternamen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gradeci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Aumentar  las  posibilidades  del  programa con: edici�n 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osici�n  de  m�sica,  edici�n y tratamiento de soni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gitalizados e instrumentos,  soporte para MIDI, as� com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do lo que se nos pueda ocurr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uerda  que todo esto no ser� posible sin tu colaboraci�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cesitamos ideas, beta-testers, cr�ticas y mano de obra ;-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�xima versi�n. (2.X)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  la  versi�n  2.0a  del  VT  se  espera  implementar l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uien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Modo  interactivo  simple  (elegir  el  m�dulo de un men�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M�s  ventanitas: 10 osciloscopios (uno por canal),  barr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 volumen reales,  Analizador de espectro,  analizador 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rumentos,  shell al DOS en una ventanita (s�,  s�,  n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s broma. Si quieres saber qu� aspecto tendr�, pulsa F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Soporte para rat�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ciones de la l�nea de comandos.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  sintaxis  para  la  ejecuci�n del programa la puedes 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jecutando  VT  sin  ning�n  par�metro.  Puedes  grabarla  en 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chero, redireccionando la salida: 'VT &gt; VTOPT.TXT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 sintaxis de ShellVT y OS2VT es la mism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cheros de opciones (.VTO)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 partir de esta versi�n,  se pueden especificar par�metr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  ficheros  ASCII,  con  la  misma sintaxis que en la l�nea 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andos.  Se  usan poni�ndoles un signo de arroba (@)  delan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 ejempl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T @UNREAL.V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  m�s informaci�n,  m�rate los ficheros  .VTO que vien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o ejempl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chero de configuraci�n.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  VT  tiene  un fichero de configuraci�n,  llamado VT.CF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   contiene   una   serie   de   opciones  que  modifican  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ionamiento  del programa.  El fichero es ASCII,  y puede 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cado  con  cualquier  editor  o  programa  de  proceso  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os.  Si quieres saber que opciones tienes, exam�nalo y l�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s comentarios que all� vien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r defecto,  lo carga del directorio donde se encontraba 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T.EXE y, si no lo encuentra, en el directorio act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  Programa  SHELLVT.EXE  leer�  el  fichero  VT.CFG  y,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aci�n,  el  SHELLVT.CFG,  donde se podr�n redefinir to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s par�metros que se des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faz. Pantalla del VT.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 pantalla que aparece,  en modo texto,  tiene el siguien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pec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Posici�n: 1/ 44�M�dulo:    beethoven 7th remx   �          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Patr�n:   1/ 24�Fichero:   BEETHOVE.MOD         �  VSTracker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Nota:     1/ 64�Mem. libre:  0 (0) | 278944     �     X.Yz 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Tempo:    6 F30�Frecuencia:16000 Volumen:127    �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</w:t>
      </w:r>
      <w:r>
        <w:rPr/>
        <w:t>Ŀfreq�vl�reps�repl�len��������������������Ķ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1                  �                      �����������������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2        (1)       �                      �������(2)�������(7)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3                  �                      �����������������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2 st-02:tallic    �17               � FILE  EDIT  PLAY  MISC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4 st-02:reflex    �19               � SAMPLES  PATTERN  SONG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6 st-01:bassdrum2 �21               ������������������������Ķ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7 st-02:mysnare1  �22               � PAr/Ab Otro patr�n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8 st-01:hihat2    �23               � In/Fin Idem (principio)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9 st-01:popsnare1 �24               � 1-0    Apagar canal 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10 st-01:strings3  �25               � F5-F9  Ventanas     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11 st-01:organ     �26               � R/T    Frec. de salida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12                 �27               � +/-    Volumen      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13                 �28               � D      Shell al DOS 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14      (3)        �29      (3)      � N/S    Sig. canci�n 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15                 �30               � ESC    Parar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</w:t>
      </w:r>
      <w:r>
        <w:rPr/>
        <w:t>&lt;Canal 1&gt;������&lt;Canal 2&gt;������&lt;Canal 3&gt;������&lt;Canal 4&gt;��Ķ</w:t>
      </w:r>
    </w:p>
    <w:p>
      <w:pPr>
        <w:pStyle w:val="PreformattedText"/>
        <w:bidi w:val="0"/>
        <w:jc w:val="left"/>
        <w:rPr/>
      </w:pPr>
      <w:r>
        <w:rPr/>
        <w:t xml:space="preserve">        �  �              �              �              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�     </w:t>
      </w:r>
      <w:r>
        <w:rPr/>
        <w:t>(4)      �     (4)      �     (4)      �      (4)     �</w:t>
      </w:r>
    </w:p>
    <w:p>
      <w:pPr>
        <w:pStyle w:val="PreformattedText"/>
        <w:bidi w:val="0"/>
        <w:jc w:val="left"/>
        <w:rPr/>
      </w:pPr>
      <w:r>
        <w:rPr/>
        <w:t xml:space="preserve">        �  �              �              �              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�  �     </w:t>
      </w:r>
      <w:r>
        <w:rPr/>
        <w:t>(5)      �     (5)      �     (5)      �      (5)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1� G 3 01 ����� � G 2 01 ����� � ������������ � G 1 02 �����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3� ������������ � ������������ � ������������ � 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4� ����(6)����� � ����(6)����� � ����(6)����� � �����(6)����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nde cada una de las partes es la siguien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Posici�n  :  Es   el   lugar   en   el  que  se  encuentr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tualmente  la  canci�n.  Indica adem�s la longitud tot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l m�dul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Patr�n  :  Indica el patr�n que est� tocando,  y el n�mer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tal  de  �stos.  Normalmente  en un m�dulo hay un numer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nor  de  patrones  que  los  que realmente dura el tema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sto se consigue repitiendo alguno de est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Nota  :  Indica  la  nota  que  est�  reproduciendo en e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mento,  el  orden  se  refiere  al  relativo  dentro de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tr�n  que se muestra en ese momento.  Adem�s,  indica e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ma�o del patr�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Tempo  :  Es  el  tempo  que actualmente tiene la melod�a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ro  dentro  de esta puede cambiar si el autor lo dispus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M�dulo  :  Es  la  melod�a  que se escucha en ese momento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l t�tulo que le dio el au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Fichero  :  Es  el  nombre  del  fichero  que  contiene l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ci�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Volumen  :  Es el volumen del soni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Mem.  libre  :  valores  internos,  que  se  muestran  p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tivos de depuraci�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Frec.  Salida  :  Indica  la  frecuencia  de  salida de l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�sica, en Hertzi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(1)  :  Este   �rea   est�   reservada   para  indicar  e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rumento  que  suena por cada uno de los cuatro cana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sibles.  A la izquierda,  aparece, el n�mero de canal 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ue correspon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frec  :  Indica   cada   nota,   en  frecuencia,   que  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produce por canal y el instrumento elegido en el patr�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vl  :  Es el volumen al que se reproduce ese instrumen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len  :  Es  la  longitud en bytes de la digitalizaci�n de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rumento que suena en ese momen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(2)  :  Es  el �rea reservada para mostrar los v�metros 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olumen para cada uno de los canales visi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(7)  :  Aqu�  se indica si el canal est� activo (ON)  o n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OFF),  para  cada  uno de los cuatro canales visibles p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para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(3)  :  Aqu�  se  muestran  los  instrumentos que tiene e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�dulo,  indicando  su  nombre.  Cuando  se  selecciona l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sualizaci�n del osciloscopio,  sustituye a esta lista 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rument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(4)  :  Se  muestra  las  notas que ya han sido tocadas 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l patr�n para los canales visi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(5)  :  Indica  la  nota  que  se  escucha  en  este mism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mento para los canales visi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(6)  :  Son  las  pr�ximas  notas  que  sonar�n del patr�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a los canales visi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clas utilizadas.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qu�  se  indican  las  teclas  que se pueden utilizar y un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eve descripci�n de las mism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P�gina  Arriba  y  P�gina Abajo  :  Se mueve al anterior 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guiente  patr�n  del  modulo,  pero posicion�ndose en l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sma  nota de este,  no al principio como ocurre en otr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Inicio   y   Fin  :  Sirve   como   la   anterior,    per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sicion�ndose al principio del patr�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Izquierda  y  derecha  :  Desplazan  la ventana de cana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sibles  hacia el lado correspondiente.  Esto se ha hech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�  para poder ver los hasta ocho canales posibles con e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mato  antiguo  de  pantalla,  que estaba pensado para 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o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1  -  0  :  Activa  o  desactiva  el canal correspondien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'0' es el 1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F5  :  Muestra  la partitura en tama�o extendido.  S�lo 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ntiene la parte superior de la pantalla,  mientras en e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to s�lo se ven las notas de la partitu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F6  :  Muestra  la partitura en modo reducido,  tal y com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 ven en la pantalla del apartado anteri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F7  :  Osciloscopio,  se  ver�  de  forma  gr�fica la ond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al�gica  que  se  est�  reproduciendo  en  este momento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arece   en   el  lugar  destinado  a  los  instrumento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artado (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F8  :  Cr�ditos.  Se  muestra una relaci�n de las person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ue han participado en la creaci�n del program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R  y T  :  Disminuye o aumenta la frecuencia de salida de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�dulo.  Si  se  utiliza  como dispositivo el altavoz,  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ecuencias   muy   bajas   se   notar�   una   distorsi�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reciable.   Si   se  usa  Sound  Blaster  por  DMA,   L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ecuencia  vendr�  limitada  internamente  por  la propi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rjeta,  de manera que si se intenta subir del l�mite, e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a no te dejar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F  y  G  :  Modifican  el  filtro correspondiente para l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siciones de ON y OFF respectivamen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L  :  Activa  o  desactiva el filtro potenciador de bajo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�lo  funciona  en  modo  mono,  y  no  con el dispositiv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Fil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W y E  :  Modifican el tempo de la canci�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+ y -  :  Controla el volumen general de la melod�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B  :  Cambia el aspecto de los vu-met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D  :  Se  sale moment�neamente al Sistema Operativo.  Par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olver al VT es necesario escribir la palabra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N  :  Salta  al  siguiente  m�dulo.  Hace un fade-out,  s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st� permitido en el fichero de configuraci�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S  :  Salta al siguiente m�dulo inmediatamen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ESC  :  Para   la  ejecuci�n  del  m�dulo  y  finaliza  e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a, sali�ndose de forma normal al sistema operativ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bservaciones Generales.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  se indica como m�dulo un fichero que no tenga el forma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ecuado, el VT no lo har� sonar, y pasar� al siguiente m�dul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ando se ejecuta un shell dentro del VT,  este no pasar� 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uiente m�dulo hasta que se abandone el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und Blaster.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  forma  de  usar  la  tarjeta  Sound  Blaster  merece un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ci�n  especial.  Existen  dos  m�todos de hacer sonar m�dul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 la tarjeta Sound Blaster.  Uno es el que usan programas com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  ModPlay,  el  Whacker  Tracker  o el JAMP.  Esta consiste 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ar entre 6000 y 44000 muestras (numeritos)  por segundo a l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rjeta.  ��A mano!! El otro consiste en usar la posibilidad d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MA,  que  la  SB  soporta.  El  primero tiene la ventaja de q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mite  alcanzar frecuencias de muestreo todo lo grandes que 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eran,  mayores de las que permite el DMA de las Sound Bla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5.  Usar  el  DMA permite que se oigan los m�dulos en m�quin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tas  (286 a 8 o 12 MHz),  y que permite usar el programa baj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 multitasker como Desqview o Windows (aunque,  hoy por hoy,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ena bien bajo multitasker, salvo en OS/2 con el driv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  realmente especial del VT es el primer m�todo: el que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  DMA.  No deber�a ser mucho problema: �se es el �nico m�to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 hacer sonar el altavoz :-( del PC o el DAC gen�rico.  Lo mal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  que  la Sound Blaster no est� constru�da para funcionar as�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,  por lo tanto,  es m�s dif�cil, y cuando lo consigues, va m�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to (no permite frecuencias de muestreo muy grand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  VT  utiliza un m�todo un tanto especial para acelerar 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ionamiento  de la tarjeta en este modo.  Para ello,  hay q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r  la  variable SbSplTimeout,  y experimentar d�ndole valo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ta  que  funcione  aceptablemente  bien.  Un  valor muy alto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omo  50,  por  ejemplo)  hace  que  la  SB  funcione  como c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alquier otro programa (lenta).  Un valor muy bajo, (1, p. ej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elera  la SB pero no se oye :-(.  Por poner un ejemplo,  en 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86-25  sin  cache,  y  con  una SB 2.0,  el valor adecuado est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e  el  4  y  el  5,  dependiendo  si  se usa la SB mono o 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t�reo DAC-S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strucci�n de un DAC casero.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cesitar�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Un conector macho D-25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Un poco de cable de nueve hilo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Una placa de inserci�n,  una placa de bakelita,  un cart�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lo que vayas a usar de soporte para el circuito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9 resistencias de 10K del 1%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9 resistencias de 20K del 1%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Un condensador cer�mico de 100nF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Un condensador cer�mico de 10nF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Un cable apantallado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Un  jack  RCA  o  normal,  seg�n  c�mo  sea la entrada de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mplificador que vayas a us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s  resistencias  deben  ser  del  1%  para evitar que hag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ido.  Si  no  encuentras  de  10K  y  20K,  que  sean  valo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ecidos, y, sobre todo, que sean una el doble de la ot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  parte  de  los  condensadores  puede  no  ser necesari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u�bal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LPT (D-25):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signal pin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</w:t>
      </w:r>
      <w:r>
        <w:rPr/>
        <w:t>20k   20k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D0     2   &gt;��İ����İ��������&gt; 0v (GND, pin 20)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</w:t>
      </w:r>
      <w:r>
        <w:rPr/>
        <w:t>20k � 10k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D1     3   &gt;��İ��Ĵ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</w:t>
      </w:r>
      <w:r>
        <w:rPr/>
        <w:t>20k � 10k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D2     4   &gt;��İ��Ĵ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</w:t>
      </w:r>
      <w:r>
        <w:rPr/>
        <w:t>20k � 10k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D3     5   &gt;��İ��Ĵ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</w:t>
      </w:r>
      <w:r>
        <w:rPr/>
        <w:t>20k � 10k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D4     6   &gt;��İ��Ĵ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</w:t>
      </w:r>
      <w:r>
        <w:rPr/>
        <w:t>20k � 10k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D5     7   &gt;��İ��Ĵ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</w:t>
      </w:r>
      <w:r>
        <w:rPr/>
        <w:t>20k � 10k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D6     8   &gt;��İ��Ĵ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</w:t>
      </w:r>
      <w:r>
        <w:rPr/>
        <w:t>20k � 10k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D7     9   &gt;��İ��Ĵ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</w:t>
      </w:r>
      <w:r>
        <w:rPr/>
        <w:t>20k � 10k      100nF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������</w:t>
      </w:r>
      <w:r>
        <w:rPr/>
        <w:t>&gt;  &gt;�Ĵ�����&gt;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�        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� </w:t>
      </w:r>
      <w:r>
        <w:rPr/>
        <w:t>10k      10nF�   ��&gt; Amplif.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�        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GND    20  &gt;�������������&gt;  &gt;��������&gt;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ste  circuito,  extra�do  de  la  documentaci�n  del Vis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er  1.1  es  una mejora del que ven�a con el ModPlay de Ma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.Cox,  de  modo que agradecemos a Mark J.Cox su dise�o orig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  al  equipo  del  Visual  Player  su  mejora y su permiso par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zarl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ionamiento bajo OS/2.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  Programa  VT.EXE  (usando  el  dispositivo  File)  y  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S2VT.EXE  funcionan  bajo  OS/2  a  trav�s  del driver de S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ster contenido en el fichero SBOS2V09.*.  Dicho fichero pue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contrarse en las BBSs indicadas m�s abaj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  driver  incluye fuentes,  y unas cuantas utilidades par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bar  y reproducir samples bajo OS/2,  y tambi�n un tocador 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 programa ShellVT.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nto  con  los  programas VT.EXE y OS2VT.EXE,  se encuentr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mbi�n  el SHELLVT.EXE.  Se trata de una versi�n de VT a la q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  ha  quitado todo el interfaz gr�fico,  y cuyo funcionamie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  id�ntico  al  de  VT.EXE si se pulsa la tecla  "D"  nada m�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ciar   su  funcionamiento.   La  ventaja  principal  de  es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a  es  funcionar  como tarea de fondo bajo DOS,  con un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rimientos de memoria muy inferiores al V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evas versiones.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das  las  nuevas  versiones  del  VT,  podr�n recogerse 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chas BBSs de Espa�a,  pero,  en especial,  se podr�n encontr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DA de NADA        Fidonet: 2:341/2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lf: 34-1-6969121   96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4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RVOSIS            Fidonet: 2:341/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lf: 34-1-6916411   168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4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chufe             Fidonet: 2:341/2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lf: 34-1-5477210   144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2:00 - 07:00   (C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mer's Land   Fidonet: 2:341/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lf: 34-1-3065142   144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2:00 - 07:00    (C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s nombres de los ficheros ser�n los siguien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jecutables: VTEXExxx.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entes:     VTSRCxxx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nde  "xxx"  indica  la  versi�n,  pero  sin el punto.  P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jemplo,  los  ejecutables de la versi�n 1.2b tendr�n de nomb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TEXE12B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curso de Media Vision.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  el  n�mero  de  Marzo  de  la  revista  Dr.  Dobbs  par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adores  viene  un art�culo bastante interesante acerca 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nido  para  PC.  No  voy  a  poner aqu� el art�culo (eso ser�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legal),  pero  puedo  contaros  que en una cajita gris viene 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o  en  el  que  se dice que los se�ores de Media Vision (l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  hacen  las  tarjetas  Pro  Audio  Spectrum)   organizan  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curso  de  programas  de  sonido.  Parece muy interesante: L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cha l�mite de entrega es el 15 de Julio (bastante holgad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y dos pegas que le encuentro al concur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Un  requisito  indispensable es que los programas suenen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6  bits  por  la  Pro  Audio  16.  Para ello,  habr�a qu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cerle el driver, probarlo, etc..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La  gesti�n  del  concurso va por Compuserve.  No tengo l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�s remota idea de c�mo funciona eso.  Lo �nico que s� (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n dicho)  es que sale caro. Los de MediaVision dicen qu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n  creado una conferencia especial para el concurso  "G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S16CONTEST", y que all� est� el "Entry Ki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do  ayuda  oficialmente  a  todo  aqu�l  que  me  la pued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tar  de alguna forma u otra.  Ya sea por sus conocimiento 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  PAS  16,  porque  tenga  una  y  la  ofrezca  para probar 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a,  porque  tenga  acceso  a  COMPUSERVE  o porque quier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yudar a adecentar todav�a m�s el programa para la ocasi�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ceramente,  creo  que  hay  posibilidad de llevarse alg�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mio, aunque s�lo sea uno de los 50 de consolaci�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s  premios  son:  $5000,  $2000  y  $1000  para  los  t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meros  y  $100  para los 50 siguientes.  Todos los premios 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n en "shopping spre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  s� qu� forma habr�a de repartir el premio en caso de q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lga.  No  me  gustar�a  que a nadie le quede mal sabor de boc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pu�s. Si alguien tiene alguna sugerencia, que lo di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naciones.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  un  principio,  no  pensaba hacer ninguna menci�n a es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a,  pero,  tras ciertas conversaciones,  me han convencido 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 lo ha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ste  programa  ha  sido  donado al dominio p�blico por un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zones  que  se comentan al principio de este manual.  Como t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a de dominio p�blico,  no se requiere pago de ning�n tip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 utilizarlo. Esto, me parece que ha quedado cla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o,  si  por  alguna causa,  hubiera alguna persona que 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ustara  tanto  el  programa  que,  a�n  conociendo  el  p�rraf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terior,  no  pudiera resistir un impulso de hacer una donaci�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en  dinero o especies)  a aquellos que lo hemos hecho,  en fi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  puede  hacerlo  (al  fin  y  al cabo,  a nadie le amarga 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lce) envi�ndola a la siguiente direcci�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Juan Carlos Ar�valo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Apdo. de Correos 156.405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28080 - Madrid     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pain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  todo caso,  se procurar� emplear todas las donaciones 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as  relacionados con el VT.  Y siempre se agradecer�n en es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T.DOC  las  donaciones de tarjetas,  drivers e informaci�n qu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amente, permitan la mejora del program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  alguien no puede encontrar los fuentes y le gustar�a q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  los  envi�ramos  por  correo,  que  nos  mande  un  sobre y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anqueado y un disquete (preferible de 3 1/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ordatorio final.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ede  que  seamos  un  poco  pesados,   pero  recuerda  l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uientes puntos importan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No  queremos  dinero.  S�lo el cr�dito que nuestro trabaj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creemos) mere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Ese precio es muy barato,  no dejes de pagarlo, por favo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;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Distribuye  este  programa por todas partes.  Queremos qu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  conozcan  en  los  cinco  (esta  vez  lo dije bien ;-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inen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Si  quieres,  puedes  y/o  te  apetece  participar  en  e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a,  no  dudes  en  comunicarlo.  No olvides que l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entes tambi�n se dan al dominio p�bli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chas gracias a todos por vuestra colaboraci�n. :�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ludos, y que aprovech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VangeliSTe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1 de Marzo de 1993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