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-=� CRAZY SOFTWARE �=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v�d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,--------,     ,--------,   ,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 ,--,  / \   /  /:--:\  \  | \  ,--,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/__/  /  /' /  / :--: \__\  \ \  \__\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       /  /  /  / /    \|__|   \ \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/\----'\ /  /  / /              \ \  .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/ /`-----'  /  / /         ___    \ \  \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/ /         /  / /         | \  \   \ \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/ /         /  /_/___________\_\  \   \ \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__/ /         /_______________________\   \ \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__\/         |_________________________|   \|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PROTECTED  CRAZY  PLAYER  v2.0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`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inimum k provozu:</w:t>
        <w:tab/>
        <w:t>* procesor 386SX a vy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1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MS-DOS 5.0 a vy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acuje v chr�n�n�m re�imu (Protected Mode) a vyu��v� celou pam��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�lka p�ehr�van�ho modulu je omezena pouze velikost� voln� pam�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bsahuje vlastn� file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mo��uje nahr�n� n�kolika modul� do pam�ti a jejich souvisl� p�ehr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ychl� vyhled�v�n� jm�na souboru na disku i v pam�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�ehr�v� modu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XM  !! (���� - nightm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n� podpora. V�echny efekty, volume+panning envelopes, fad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ume, pingpong loop, lin. i log. periody, instrument vibrato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D (1-32 kan�l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n� podp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D 15 n�stro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n� podp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n� podpora (zahrnuje i fine vibrato a panning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n� pod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�t�ina efekt� funguje. Nem�li jsme ��dn� Extended 669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n� podpora (i dvou efekt� nar�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n� pod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 efekt� zat�m pouze speed,retrig,panning a porta to note ;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� form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odporuje zvukov� v�stup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dzkou�eno na Speakeru 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DAC mono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zor neodzkou�no !! P�evzato ze star�ch verz� PCP. P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�komu nepojede a� se pros�m oz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DAC stereo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odzkou�eno !! Plat� to sam� jako pro DAC 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und Blaster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dzkou�eno n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rigin�ln�m SB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mulace na PA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und Blast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dzkou�eno n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rigin�ln�m SB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ower Sound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dzkou�eno n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rigin�ln�m SB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udio Excel PR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und Blast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dzkou�eno n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rigin�ln�m SB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ibra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Gravis UltraSound MAX (CODEC - sw mi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dzkou�en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Gravis UltraSound (GF1 - hw mi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dzkou�eno. (u� ��dn� ultralick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&gt; THE BEST SOUND QUALITY!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y p��kazov� ��dk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P.EXE [modul1] [parametry] [modul2] [@file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zn.: u n�zv� soubor� m��e b�t pou�ito i z�stupn�ch znak� (*,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x ... volba v�stupn�ho za��zen�:</w:t>
        <w:tab/>
        <w:t xml:space="preserve">   priorita autodetkce (0=m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... Sound Blaster 16</w:t>
        <w:tab/>
        <w:tab/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... Sound Blaster Pro</w:t>
        <w:tab/>
        <w:tab/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... Sound Blaster 2.0</w:t>
        <w:tab/>
        <w:tab/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... Sound Blaster 1.5</w:t>
        <w:tab/>
        <w:tab/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... PC Speaker</w:t>
        <w:tab/>
        <w:tab/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... DAC mono</w:t>
        <w:tab/>
        <w:tab/>
        <w:tab/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... DAC stereo (na jeden LPT)</w:t>
        <w:tab/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... Gravis Ultra Sound</w:t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... Gravis Ultra Sound MAX (CODEC)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xx ........... mixovac� frekvence (nap�. /S44 nebo /S4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x=y .......... DMA kan�l zvu�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Ix=yy ......... IRQ zvu�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x=yyy ........ I/O port zvu�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�le�it� zat�m pouze u karty GUS, k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1=b�zov�_adresa_GF1 (210h a� 280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2=b�zov�_adresa_CODECu (30Ch a� 3F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p�.: /P1=240 /P2=3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xxx .......... nastav� zes�len� (100%=normal 200%=2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K ............. zru�� kontrolu maxim�ln� mixovac� frekv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O ............. zapne optimalizaci track� (zpomal� se nahr�v�n�, ale u�e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 pam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8 ............. pou�ije 8 bitov� p�ehr�v�n� u 16 bitov�ch k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 ............. vypne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? ............. prost� help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H ............. a zas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MSALL=xxxx ... naalokuje pouze xxxx KB XMS. Pokud nen� parame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kov�na velikost, naalokuje se maximum dostupn�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CS ........... vypne �e�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ANxx ......... nastav� panning na hodnotu xx. Tato volba je vhodn� pouz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uly, kter� nem�n� panning pomoc� efek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jmeno_souboru . tento soubor m��e obsahovat n�zvy modul�, kter� se ma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hr�t do pam�ti. Form�t je celkem libovoln�, moduly mu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�t od sebe odd�leny jakoukoliv hodnotou men�� ne� 33 t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&lt;mezera&gt;,&lt;ENTER&gt;, atd., at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ce kl�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pros�ed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9,0</w:t>
        <w:tab/>
        <w:t>zapne vypne kan�l (nula je pro kan�l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+</w:t>
        <w:tab/>
        <w:t>zm�na hlasit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]</w:t>
        <w:tab/>
        <w:t>zm�na tempa (BP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'</w:t>
        <w:tab/>
        <w:t>zm�na rychl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>sko� o patern vp�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>sko� o patern vz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#</w:t>
        <w:tab/>
        <w:t>volba kan�l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, .</w:t>
        <w:tab/>
        <w:t>zm�na panningu kan�lu po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 &gt;</w:t>
        <w:tab/>
        <w:t>zm�na panningu kan�lu po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nastav panning vlev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nastav panning vp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nastav panning na st�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>vypnut�/zapnut� kan�l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zapnut�/vypnut� opakov�n� modul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zasteven�/obnoven� p�ehr�v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skok do DOS S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>real/fake volum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zapnut�/vypnut� interpo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apnutou interpolaci indikuje symbol "[i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</w:t>
        <w:tab/>
        <w:t>p�epne m�d zobrazen� efekt�/pann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</w:t>
        <w:tab/>
        <w:t>aktivuje pam��ov�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kontakt na au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parametry p��kazov� ��dk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</w:t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>ukon�en� PCP s potvrze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X</w:t>
        <w:tab/>
        <w:t>ukon�en� PCP bez potvrzen�, rychl� kon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pam��ov�m menu (RAM-menu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#</w:t>
        <w:tab/>
        <w:t>volba modulu (PgUp,PgDn,Home,End samoz�ejm� funguj� tak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</w:t>
        <w:tab/>
        <w:t>za�ne p�ehr�v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</w:t>
        <w:tab/>
        <w:t>aktivuje diskov�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</w:t>
        <w:tab/>
        <w:t>uvoln� modul z pam�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>zru� pam��ov�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</w:t>
        <w:tab/>
        <w:t>m�d nahr�v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�eps�n� - modul na pozici kurzoru bude p�ep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lo�en�  - v�echny moduly od pozice kurzoru se pos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tatn� kl�vesy jsou pou�ity pro vyhled�v�n� souboru podle jm�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diskov�m menu (DISK-menu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#</w:t>
        <w:tab/>
        <w:t>volba souboru , adres��e , disk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</w:t>
        <w:tab/>
        <w:t>nahraj zvolen� soubor do pam�ti, zm�� adres�� neb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>zru� diskov�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</w:t>
        <w:tab/>
        <w:t>ozna�� moduly, kter� se nahraj� do pam�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tatn� kl�vesy jsou pou�ity pro vyhled�v�n� souboru podle jm�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help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Up</w:t>
        <w:tab/>
        <w:t>p�edchoz� st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Dn</w:t>
        <w:tab/>
        <w:t>dal�� st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>zru�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�r slov okolo PC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odpora Gravis UltraSound/MA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pro MAXe je u� hotov� a odzkou�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na GUSe je taky hotov�, zat�m v�ak nepodporuje "memory doubl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d v p���t� verzi, ale mo�n� bude rozumn�j�� mixovat softwaro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a je tu je�t� takov� mal� probl�m, kter� byl zp�soben lenost� M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o ...... a nic v�m ne�eknu, p�ij�te si na to sami ;) V dal�� verz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r�it� u� nebude opakovat. Ale �eknu v�m, tento driver, to byl poro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�za, d�s a no�n� m�ry n�s stra�ili, uvedu mal� p�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ze za��tku PCP 9x z 10ti spu�t�n� vytuh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dy� p�estalo tuhnout, bylo v�e hrozn� pomal� (st�le jsme rampova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kdy� jsme nemuse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za�ala optimalizace a PCP za�alo vynech�vat samply :(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za�lo hr�t dob�e, ale na DX4/100 'se�ralo' asi 90% v�konu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najednou se to stalo - hraje OK a je rychlej�� ne� CUBIC, ye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OV�N�: P�ed spu�t�n�m PCP se pod�vejte, jestli nem�te n�hodou spu�t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ega-EM. Pokud ano, tak jej odinstalujte, jinak PCP zhrout� c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yst�m! Tak� pro jistotu odinstalujte SBOS nebo UltraM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odpora Sound Blaster AWE 3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na AWE32 je ji� hotov�!!!! Objev� se v p���t� verzi, a� se vychyta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�echny mouchy, teda moucha - prsk� a lup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odpora dal��ch form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yst� se podpora DM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s�me v�echny kdo maj� n�jak� popis DMF (jen ne ten kde je v�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mecky) a� se na n�s obr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le by se hodily popisy star�ich form�t� XM (verze 102h,103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 dal�� verze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dal�� verzi by se m�lo objevit n�sleduj�c� (snad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river pro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river pro SB AWE 32 (p�es EMU-8000, yea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ader na DMF (pokud se se�ene slu�n� dokument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�r slov na z�v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n�kter�ch po��ta��ch se m��e st�t, �e program vytuhne. Pokud se v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o stane, nev�hejte a n�jak�m zp�sbem se ozv�te. Opi�te si tak� hod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�, kter� se vyp��ou na monitoru a konfiguraci po��ta�e (tzn. ja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y v�m v t� dob� b��ely rezidentn�, kolik m�te MB RAM, je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��v�te EMM apo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y se m��e st�t, �e PCP p�ehraje blb� n�jak� modul. Pokud se tak s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 n�s zkuste kontaktov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na �pln� z�v�r - tento program je FREEWARE, co� znam�n�, �e je vo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iteln� a ten kdo ho dostane n�m m��e poslat dopis nebo net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ezapoe�te napsat odkud jste, sta�� m�s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 to proto aby jsme v�d�li kde v�ude a v jak�m mno�stv� se PCP povalu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Auto�i neru�� za zp�soben� �kod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v� dotazy, n�vrhy nebo p�ipom�nky zas�lej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resa : Michal P�ikryl  (driver pro GUSe, distribu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eciny 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l�n 7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/fax: 067/3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: 2:421/32.12 &lt;- nejlep�� ce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resa : Pavel Topi�     (DOS PM extender, prost�ed� PC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eciny 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l�n 7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    : 067/3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: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resa : Ale� Klok       (zvukov� syst�m, loadery, driv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koln�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l�n 7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    :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: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ardware zap�j�ili (a proto jim pr�vem pat�� velk� pod�kov�n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etr Sova</w:t>
        <w:tab/>
        <w:tab/>
        <w:t>- SB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etr P�ikryl</w:t>
        <w:tab/>
        <w:t>- SB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rma Trexim VT</w:t>
        <w:tab/>
        <w:t>- SB AWE32 + 2MB D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